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需填报情况的单位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纪委、市委办、市委组织部、市委宣传部、市委统战部、市委政法委、市委编委办、市委政研室、市直机关工委、市委机要局、市委老干局、市信访局、市委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办、市台办、市政府办、市发改委、市教育局、市科技局、市经信委、市农业委、市农村能源办、市民政局、市老龄办、市财政局、市人社局、市绩效评估委员会办公室、市国土资源局、市环保局、市住建局、市交通运输局、市水利局、市林业局、市商务局、市文体广新局、市卫计委、市审计局、市规划局、市城管局、市旅游外侨局、市工商局、市质监局、市安监局、市食药监管局、市统计局、市粮食局、市法制办、市人防办、市国资委、无委办、市人大办公室、市政协办公室、市总工会、团市委、市妇联、市科协、市文联、市侨联、市社科联、市工商联、市残联、市贸促会、市红十字会、市计划生育协会、市对外友协、市法学会、民革、民盟、民进、民建、农工、九三学社、致公、市党派事务办、市公安局、市公安局武陵分局、市公安局柳叶湖分局、市公安局西湖分局、市公安局西洞庭分局、市公安局桃花源分局、市看守所、市拘留所、市收容教育所、市公安局强制隔离戒毒所、市公安局警官培训中心、市公安局交通警察支队、市公安局巡警特警支队、市检察院、市白洋堤检察院、市法院、市司法局、市强制隔离戒毒所、武陵监狱、市价格监督检查局、市森林公安局、市价格成本调查队、市委党校、市委党史办、市接待处、市委组织部党员教育中心、市委讲师团、市网宣办、市新闻中心、市政协委员联络办、市科普办、市老干活动中心、市保密技术检查中心、市档案局、市扶贫开发办、市供销合作社、市地震局、市政务中心、市农民教育办、市农业机械化局、市畜牧兽医水产局、市农业行政执法支队、市农垦办、市农村经营服务站、市政府驻北京联络处、市政府驻上海联络处、市政府驻海口办事处、市重点建设项目与稽察特派员办公室、市价格监测中心、市节能监督管理中心、市非税局、市国库集中支付核算中心、市农业综合开发办、市工资发放中心、市政府采购办、市公路管理局、市海事局、市劳动就业处、市医保处、市机关事业单位社保处、市社保处、市工伤保险处、市劳动争议仲裁院、市劳动保障监察支队、市国土局执法监察支队、市国土局武陵分局、市国土局德山分局、市国土局柳叶湖分局、市国土资源执法监察支队武陵大队、市文物局、市文化市场综合执法局、市政公用事业管理局、市风景园林管理局、市殡葬管理处、市革命老区工作办、市救助管理站、市商务综合行政执法支队、市防汛抗旱办、市水政监察支队、市规划局鼎城分局、市规划局武陵分局、市规划局柳叶湖分局、市环境保护局武陵分局、市环保局柳叶湖分局、市环境监察支队、市粮食局武陵分局、市煤矿安全生产监察大队、市安全生产监察支队、市屠宰办、市政府教育督导室、市普查中心、市农村经济调查队、市绿委办、市计划生育区域协作联络站、市散墙办、市质量技术监督稽查支队、市纤维检验监督管理局。</w:t>
      </w:r>
    </w:p>
    <w:sectPr>
      <w:type w:val="nextPage"/>
      <w:pgSz w:w="11906" w:h="16838"/>
      <w:pgMar w:left="1531" w:right="1531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00:00Z</dcterms:created>
  <dc:creator>yl</dc:creator>
  <dc:description/>
  <cp:keywords/>
  <dc:language>en-US</dc:language>
  <cp:lastModifiedBy>yl</cp:lastModifiedBy>
  <dcterms:modified xsi:type="dcterms:W3CDTF">2017-02-15T02:08:00Z</dcterms:modified>
  <cp:revision>33</cp:revision>
  <dc:subject/>
  <dc:title/>
</cp:coreProperties>
</file>