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Calibri"/>
          <w:color w:val="333333"/>
          <w:kern w:val="0"/>
          <w:sz w:val="44"/>
          <w:szCs w:val="21"/>
        </w:rPr>
      </w:pPr>
      <w:r>
        <w:rPr>
          <w:rFonts w:ascii="宋体" w:hAnsi="宋体" w:cs="Calibri"/>
          <w:color w:val="333333"/>
          <w:kern w:val="0"/>
          <w:sz w:val="44"/>
          <w:szCs w:val="21"/>
        </w:rPr>
        <w:t>守信典型案例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220"/>
      </w:tblGrid>
      <w:tr>
        <w:trPr>
          <w:trHeight w:val="911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ind w:right="1304" w:hanging="0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编号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" w:hAnsi="宋体" w:eastAsia="宋体" w:cs="Calibri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eastAsia="宋体" w:cs="Calibri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  <w:lang w:eastAsia="zh-CN"/>
              </w:rPr>
              <w:t>常德市西洞庭管理区畜牧水产技术服务中心</w:t>
            </w:r>
          </w:p>
        </w:tc>
      </w:tr>
      <w:tr>
        <w:trPr>
          <w:trHeight w:val="913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eastAsia="宋体" w:cs="Calibri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124307000726370788</w:t>
            </w:r>
          </w:p>
        </w:tc>
      </w:tr>
      <w:tr>
        <w:trPr>
          <w:trHeight w:val="979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124307000726370788</w:t>
            </w:r>
          </w:p>
        </w:tc>
      </w:tr>
      <w:tr>
        <w:trPr>
          <w:trHeight w:val="1032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eastAsia="宋体" w:cs="Calibri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常德市西洞庭管理区祝丰镇迎风东路</w:t>
            </w: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48</w:t>
            </w: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262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法定代表人或者负责人姓名、性别、证件名称及号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eastAsia="宋体" w:cs="Calibri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张国庆，男，身份证号码：</w:t>
            </w: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4307031971****9554</w:t>
            </w:r>
          </w:p>
        </w:tc>
      </w:tr>
      <w:tr>
        <w:trPr>
          <w:trHeight w:val="4324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主要守信事实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  <w:lang w:eastAsia="zh-CN"/>
              </w:rPr>
              <w:t>常德市西洞庭管理区畜牧水产技术服务中心</w:t>
            </w: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自设立登记以来，在事业单位的登记事项需要变更时，都及时依法向登记管理机关提出变更登记的申请，每年都按时向登记管理机关报送了上一年度执行《条例》和实施细则情况的年度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17:00Z</dcterms:created>
  <dc:creator>Admin</dc:creator>
  <dc:description/>
  <dc:language>en-US</dc:language>
  <cp:lastModifiedBy>Administrator</cp:lastModifiedBy>
  <dcterms:modified xsi:type="dcterms:W3CDTF">2023-12-11T02:1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